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ractor Disclosure of Prior Non-Responsibility Determin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 of Contractor: 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Address: 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Title of Person Submitting this Form:  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s any covered agency or authority made a finding of non-responsibility regarding the Contractor in the last five years?  (Please circ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No</w:t>
        <w:tab/>
        <w:tab/>
        <w:tab/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es, was the basis for the finding of the Contractor’s non-responsibility due to the intentional provision of false or incomplete information required by Executive Order Number 127?  (Please circ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No</w:t>
        <w:tab/>
        <w:tab/>
        <w:tab/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es, please provide details regarding the finding of non-responsibility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vered Agency or Authority: 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ear of Finding of Non-responsibility: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sis of Finding of Non-Responsibility: 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{W1354284}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9:16:00Z</dcterms:created>
  <dc:creator>gac</dc:creator>
  <dc:description/>
  <cp:keywords/>
  <dc:language>en-US</dc:language>
  <cp:lastModifiedBy>Maria Gomes, CPPO</cp:lastModifiedBy>
  <dcterms:modified xsi:type="dcterms:W3CDTF">2018-09-14T19:16:00Z</dcterms:modified>
  <cp:revision>2</cp:revision>
  <dc:subject>W1354284</dc:subject>
  <dc:title>RFP Attachment 22: Discl. of Prior Non-Resp. Determinations  (W1354284.DOC;1)</dc:title>
</cp:coreProperties>
</file>